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54685</wp:posOffset>
            </wp:positionH>
            <wp:positionV relativeFrom="paragraph">
              <wp:posOffset>-471170</wp:posOffset>
            </wp:positionV>
            <wp:extent cx="4018915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Mes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ausa - efec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025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1650</wp:posOffset>
            </wp:positionH>
            <wp:positionV relativeFrom="paragraph">
              <wp:posOffset>-393065</wp:posOffset>
            </wp:positionV>
            <wp:extent cx="1998980" cy="1233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esa causa - efec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esa con dos funciones, una que da luz y otra que da sonido, para trabajar la causa – efecto, así como la coordinación oculomanual con los alumnos del col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los alumnos del colegio Virgen de Orreaga de Aspace Navarra como trabajo previo al uso de pulsadores y comunicad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Material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etr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rtill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estornillador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aladr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jeras para cabl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nta aislant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ierra de cala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imbr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ulsador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ables de dos hil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658235" cy="25438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1. Queríamos construir dos mesas para trabajar la causa y el efecto, en nuestro centro teníamos dos que al pulsar un pulsador se encendía una bombilla, pero como tenemos muchos problemas visuales decidimos completarlas con timb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474720" cy="26689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. El primer paso sería marcar los puntos donde deseamos colocar los timbres y los pulsado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491865" cy="28168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3. Abrimos nuestra caja de causa y efecto con la ayuda de un taladr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518535" cy="27025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 Realizamos con el taladro y la sierra de calar los aguje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667000" cy="20402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710815" cy="20942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714625" cy="21050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. Insertamos en la tabla los pulsadores y los timbres y conectamos los cab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620135" cy="26054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614420" cy="26930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6. Comprobamos que funciona y volvemos a cerrar la caja. Podemos utilizar bombillas de colores o que cambien de color que tienen un mayor atractivo para los niños y no queman al tocarla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954655" cy="22110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933065" cy="21990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"/>
              </w:rPr>
            </w:pPr>
            <w:r>
              <w:rPr>
                <w:rFonts w:cs="Tunga" w:ascii="Century Gothic" w:hAnsi="Century Gothic"/>
                <w:sz w:val="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7. ¡Y a disfrutar!!!!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465195" cy="19367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12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12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12"/>
                <w:szCs w:val="28"/>
              </w:rPr>
            </w:pPr>
            <w:r>
              <w:rPr>
                <w:rFonts w:cs="Tunga" w:ascii="Century Gothic" w:hAnsi="Century Gothic"/>
                <w:b/>
                <w:sz w:val="12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y que tener muy en cuenta que bombillas se utilizan. Que no se calienten con facilidad y los alumnos del cole se puedan quemar al tocarl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 Herráez Sospedra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Elis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 Moreno Parad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Ber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Ibáñez Ocáriz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 Son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Pintor Asarta, 1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31007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ocalidad: Pamplon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948 19 66 48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hyperlink r:id="rId19">
              <w:r>
                <w:rPr>
                  <w:rStyle w:val="InternetLink"/>
                  <w:rFonts w:cs="Tunga" w:ascii="Century Gothic" w:hAnsi="Century Gothic"/>
                </w:rPr>
                <w:t>terapiaocupacionalrca@aspacenavarra.org</w:t>
              </w:r>
            </w:hyperlink>
            <w:r>
              <w:rPr>
                <w:rFonts w:cs="Tunga" w:ascii="Century Gothic" w:hAnsi="Century Gothic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hyperlink r:id="rId20">
              <w:r>
                <w:rPr>
                  <w:rStyle w:val="InternetLink"/>
                  <w:rFonts w:cs="Tunga" w:ascii="Century Gothic" w:hAnsi="Century Gothic"/>
                </w:rPr>
                <w:t>logopedia@aspacenavarra.org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hyperlink r:id="rId21">
              <w:r>
                <w:rPr>
                  <w:rStyle w:val="InternetLink"/>
                  <w:rFonts w:cs="Tunga" w:ascii="Century Gothic" w:hAnsi="Century Gothic"/>
                </w:rPr>
                <w:t>direccionrca@aspacenavarra.org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before="0" w:after="200"/>
        <w:jc w:val="center"/>
        <w:textAlignment w:val="baseline"/>
        <w:rPr/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16" name="Imagen 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17" name="Imagen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18" name="Imagen 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19" name="Imagen 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mailto:terapiaocupacionalrca@aspacenavarra.org" TargetMode="External"/><Relationship Id="rId20" Type="http://schemas.openxmlformats.org/officeDocument/2006/relationships/hyperlink" Target="mailto:logopedia@aspacenavarra.org" TargetMode="External"/><Relationship Id="rId21" Type="http://schemas.openxmlformats.org/officeDocument/2006/relationships/hyperlink" Target="mailto:direccionrca@aspacenavarra.org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esaac.es/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cedeti.cl/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labs.ing.unlp.edu.ar/electrotecnia/unitec/" TargetMode="External"/><Relationship Id="rId28" Type="http://schemas.openxmlformats.org/officeDocument/2006/relationships/image" Target="media/image18.png"/><Relationship Id="rId29" Type="http://schemas.openxmlformats.org/officeDocument/2006/relationships/hyperlink" Target="http://www.ufrgs.br/teias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3-02-26T19:19:00Z</cp:lastPrinted>
  <dcterms:modified xsi:type="dcterms:W3CDTF">2018-06-18T14:45:00Z</dcterms:modified>
  <cp:revision>5</cp:revision>
  <dc:subject/>
  <dc:title>Triciclo dinámico</dc:title>
</cp:coreProperties>
</file>